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律 师 执 业 申 请 登 记 表</w:t>
      </w:r>
    </w:p>
    <w:p>
      <w:pPr>
        <w:pStyle w:val="Normal"/>
        <w:rPr>
          <w:rFonts w:ascii="宋体" w:hAnsi="宋体" w:cs="宋体"/>
          <w:sz w:val="36"/>
          <w:szCs w:val="52"/>
        </w:rPr>
      </w:pPr>
      <w:r>
        <w:rPr>
          <w:rFonts w:cs="宋体" w:ascii="宋体" w:hAnsi="宋体"/>
          <w:sz w:val="36"/>
          <w:szCs w:val="52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    请   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执业证类别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执业机构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执业机构所在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36"/>
          <w:szCs w:val="32"/>
          <w:u w:val="single"/>
        </w:rPr>
      </w:pPr>
      <w:r>
        <w:rPr>
          <w:rFonts w:cs="宋体" w:ascii="宋体" w:hAnsi="宋体"/>
          <w:sz w:val="36"/>
          <w:szCs w:val="32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湖  北  省  司  法  厅  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日期           年      月    日</w:t>
      </w:r>
    </w:p>
    <w:p>
      <w:pPr>
        <w:pStyle w:val="Normal"/>
        <w:spacing w:lineRule="auto" w:line="360"/>
        <w:jc w:val="both"/>
        <w:rPr>
          <w:rFonts w:eastAsia="黑体"/>
          <w:sz w:val="28"/>
        </w:rPr>
      </w:pPr>
      <w:r>
        <w:rPr>
          <w:rFonts w:eastAsia="黑体"/>
          <w:sz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both"/>
        <w:rPr>
          <w:rFonts w:eastAsia="黑体"/>
          <w:sz w:val="28"/>
        </w:rPr>
      </w:pPr>
      <w:r>
        <w:rPr>
          <w:rFonts w:eastAsia="黑体"/>
          <w:sz w:val="28"/>
        </w:rPr>
        <w:t>此表由申请人按所列项目要求如实、详细、认真填写（一式二份），其中的学历、专业经历和掌握语言情况为选填项</w:t>
      </w:r>
      <w:r>
        <w:rPr>
          <w:rFonts w:eastAsia="黑体"/>
          <w:sz w:val="28"/>
        </w:rPr>
        <w:t>,</w:t>
      </w:r>
      <w:r>
        <w:rPr>
          <w:rFonts w:eastAsia="黑体"/>
          <w:sz w:val="28"/>
        </w:rPr>
        <w:t>照片需二寸近期正面免冠蓝底照片（另单独提供一张办执业证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both"/>
        <w:rPr>
          <w:rFonts w:eastAsia="黑体"/>
          <w:sz w:val="28"/>
        </w:rPr>
      </w:pPr>
      <w:r>
        <w:rPr>
          <w:rFonts w:eastAsia="黑体"/>
          <w:sz w:val="28"/>
        </w:rPr>
        <w:t>下载时及附件均使用</w:t>
      </w:r>
      <w:r>
        <w:rPr>
          <w:rFonts w:eastAsia="黑体"/>
          <w:sz w:val="28"/>
        </w:rPr>
        <w:t>A4</w:t>
      </w:r>
      <w:r>
        <w:rPr>
          <w:rFonts w:eastAsia="黑体"/>
          <w:sz w:val="28"/>
        </w:rPr>
        <w:t>规格纸张，按档案装订要求装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both"/>
        <w:rPr>
          <w:rFonts w:eastAsia="黑体"/>
          <w:sz w:val="28"/>
        </w:rPr>
      </w:pPr>
      <w:r>
        <w:rPr>
          <w:rFonts w:eastAsia="黑体" w:cs="黑体" w:ascii="黑体" w:hAnsi="黑体"/>
          <w:sz w:val="28"/>
        </w:rPr>
        <w:t>“</w:t>
      </w:r>
      <w:r>
        <w:rPr>
          <w:rFonts w:eastAsia="黑体"/>
          <w:sz w:val="28"/>
        </w:rPr>
        <w:t>简历”应从高中毕业开始填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both"/>
        <w:rPr>
          <w:rFonts w:eastAsia="黑体"/>
          <w:sz w:val="28"/>
        </w:rPr>
      </w:pPr>
      <w:r>
        <w:rPr>
          <w:rFonts w:eastAsia="黑体"/>
          <w:sz w:val="28"/>
        </w:rPr>
        <w:t>品行证明应含有是否拥护中华人民共和国宪法、是否受过刑事处罚、是否被开除公职等主要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both"/>
        <w:rPr>
          <w:rFonts w:eastAsia="黑体"/>
          <w:sz w:val="28"/>
        </w:rPr>
      </w:pPr>
      <w:r>
        <w:rPr>
          <w:rFonts w:eastAsia="黑体"/>
          <w:sz w:val="28"/>
        </w:rPr>
        <w:t>各类文件均需提供原件审核，复印件归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both"/>
        <w:rPr>
          <w:rFonts w:eastAsia="黑体"/>
          <w:sz w:val="28"/>
        </w:rPr>
      </w:pPr>
      <w:r>
        <w:rPr>
          <w:rFonts w:eastAsia="黑体"/>
          <w:sz w:val="28"/>
        </w:rPr>
        <w:t>此表由申请人所在地的司法行政部门负责审查，并出具申请人是否符合法定条件、提交材料是否真实齐全的审查意见。</w:t>
      </w:r>
      <w:r>
        <w:rPr>
          <w:rFonts w:eastAsia="Times New Roman"/>
          <w:sz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720</wp:posOffset>
                </wp:positionV>
                <wp:extent cx="5669280" cy="727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081"/>
                              <w:gridCol w:w="358"/>
                              <w:gridCol w:w="362"/>
                              <w:gridCol w:w="306"/>
                              <w:gridCol w:w="210"/>
                              <w:gridCol w:w="386"/>
                              <w:gridCol w:w="334"/>
                              <w:gridCol w:w="566"/>
                              <w:gridCol w:w="1260"/>
                              <w:gridCol w:w="177"/>
                              <w:gridCol w:w="543"/>
                              <w:gridCol w:w="487"/>
                              <w:gridCol w:w="413"/>
                              <w:gridCol w:w="144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法律职业（律师）资格证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文 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程 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户  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住所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档  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存放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原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律师事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所名称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  <w:t>（非专职）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在何地何部门（学习）工作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受过何种奖励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受过何种处分或处罚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3.1pt;mso-wrap-distance-left:0pt;mso-wrap-distance-right:9pt;mso-wrap-distance-top:0pt;mso-wrap-distance-bottom:0pt;margin-top: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081"/>
                        <w:gridCol w:w="358"/>
                        <w:gridCol w:w="362"/>
                        <w:gridCol w:w="306"/>
                        <w:gridCol w:w="210"/>
                        <w:gridCol w:w="386"/>
                        <w:gridCol w:w="334"/>
                        <w:gridCol w:w="566"/>
                        <w:gridCol w:w="1260"/>
                        <w:gridCol w:w="177"/>
                        <w:gridCol w:w="543"/>
                        <w:gridCol w:w="487"/>
                        <w:gridCol w:w="413"/>
                        <w:gridCol w:w="144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法律职业（律师）资格证号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文 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程 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户  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住所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档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存放地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原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律师事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所名称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作单位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（非专职）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何地何部门（学习）工作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受过何种奖励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受过何种处分或处罚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692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2517"/>
                              <w:gridCol w:w="2320"/>
                              <w:gridCol w:w="1225"/>
                              <w:gridCol w:w="185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     历     情     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受过何种专业教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何时取得何种专业学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位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名称编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非法学学历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何时何地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法律专业培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证    书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是否具有国外学历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位证书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曾在何处从事何种专业工作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取得何种专业技术职务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受聘起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专业技术职务证书名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掌握何种外国语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掌握何种少数民族语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3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鉴     定     意     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7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兼（现）工作单位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律   师   执   业   申   请   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3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75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2517"/>
                        <w:gridCol w:w="2320"/>
                        <w:gridCol w:w="1225"/>
                        <w:gridCol w:w="185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     历     情     况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受过何种专业教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何时取得何种专业学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位证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名称编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非法学学历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何时何地受过何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法律专业培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取得何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证    书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是否具有国外学历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取得何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位证书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曾在何处从事何种专业工作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取得何种专业技术职务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受聘起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专业技术职务证书名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掌握何种外国语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掌握何种少数民族语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3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鉴     定     意     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7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兼（现）工作单位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律   师   执   业   申   请   书</w:t>
                            </w:r>
                          </w:p>
                        </w:tc>
                      </w:tr>
                      <w:tr>
                        <w:trPr>
                          <w:trHeight w:val="9213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75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身份证明复印件和（非本地居民）居住证复印件；</w:t>
      </w:r>
      <w:r>
        <w:rPr/>
        <w:t>2</w:t>
      </w:r>
      <w:r>
        <w:rPr/>
        <w:t>、法律职业资格证或律师资格证副本复印件；</w:t>
      </w:r>
      <w:r>
        <w:rPr/>
        <w:t>3</w:t>
      </w:r>
      <w:r>
        <w:rPr/>
        <w:t>、学历证书复印件；</w:t>
      </w:r>
      <w:r>
        <w:rPr/>
        <w:t>4</w:t>
      </w:r>
      <w:r>
        <w:rPr/>
        <w:t>、档案存放证明（原件）；</w:t>
      </w:r>
      <w:r>
        <w:rPr/>
        <w:t>5</w:t>
      </w:r>
      <w:r>
        <w:rPr/>
        <w:t>、品行证明（原件）含未受刑事处罚证明；</w:t>
      </w:r>
      <w:r>
        <w:rPr/>
        <w:t>6</w:t>
      </w:r>
      <w:r>
        <w:rPr/>
        <w:t>、无其它职业证明或承诺（兼职律师需提供在高等院校、科研机构从事法学教育研究工作证明和单位同意证明）；</w:t>
      </w:r>
      <w:r>
        <w:rPr/>
        <w:t>7</w:t>
      </w:r>
      <w:r>
        <w:rPr/>
        <w:t>、律师协会出具的申请人实习考核合格的证明（原件）；</w:t>
      </w:r>
      <w:r>
        <w:rPr/>
        <w:t>8</w:t>
      </w:r>
      <w:r>
        <w:rPr/>
        <w:t>、劳动聘用合同。审核人需对当事人提供的材料进行审核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审核人（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2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、州、直管市，神农架林区司法局审查意见</w:t>
            </w:r>
            <w:r>
              <w:rPr/>
              <w:t>(</w:t>
            </w:r>
            <w:r>
              <w:rPr/>
              <w:t>需律公科、处长出具审查意见后报局领导审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  <w:tr>
        <w:trPr>
          <w:trHeight w:val="39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司法厅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公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  <w:tr>
        <w:trPr>
          <w:trHeight w:val="98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3:45:00Z</dcterms:created>
  <dc:creator>zhj</dc:creator>
  <dc:description/>
  <dc:language>en-US</dc:language>
  <cp:lastModifiedBy>lin</cp:lastModifiedBy>
  <dcterms:modified xsi:type="dcterms:W3CDTF">2025-06-11T02:33:54Z</dcterms:modified>
  <cp:revision>6</cp:revision>
  <dc:subject/>
  <dc:title>中 华 人 民 共 和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CC9F15C7479FAA970FC845DC00B3_13</vt:lpwstr>
  </property>
  <property fmtid="{D5CDD505-2E9C-101B-9397-08002B2CF9AE}" pid="3" name="KSOProductBuildVer">
    <vt:lpwstr>2052-12.1.0.21171</vt:lpwstr>
  </property>
</Properties>
</file>