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：（姓名），（性别），（民族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出生，公民身份号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住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【申请人：（名称），住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申请人：（名称），住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：（姓名），（职务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人：（姓名），（性别），（民族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出生，公民身份号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住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【第三人：（名称），住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行政复议请求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事实和理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鄂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民政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签字按捺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微软用户</dc:creator>
  <dc:description/>
  <dc:language>en-US</dc:language>
  <cp:lastModifiedBy>12</cp:lastModifiedBy>
  <cp:lastPrinted>2015-09-01T18:54:00Z</cp:lastPrinted>
  <dcterms:modified xsi:type="dcterms:W3CDTF">2025-06-17T08:14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F1D12FB84E8C8786086BFB1AF051_13</vt:lpwstr>
  </property>
  <property fmtid="{D5CDD505-2E9C-101B-9397-08002B2CF9AE}" pid="3" name="KSOProductBuildVer">
    <vt:lpwstr>2052-12.1.0.21541</vt:lpwstr>
  </property>
</Properties>
</file>