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bookmarkStart w:id="0" w:name="OLE_LINK2"/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中止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：（姓名），（性别），（民族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出生，公民身份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【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被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对被申请人作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行政行为不服，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市人民政府提出行政复议申请，市政府予以受理（受理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政复受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）。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*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（原因）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申请中止该复议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市人民政府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签字按捺手印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bookmarkStart w:id="1" w:name="OLE_LINK2"/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  月     日</w:t>
      </w:r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微软用户</dc:creator>
  <dc:description/>
  <dc:language>en-US</dc:language>
  <cp:lastModifiedBy>huawei</cp:lastModifiedBy>
  <cp:lastPrinted>2015-09-01T10:54:00Z</cp:lastPrinted>
  <dcterms:modified xsi:type="dcterms:W3CDTF">2025-06-05T11:10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C1E6A00261A3AE0A4168799FDCE8_42</vt:lpwstr>
  </property>
  <property fmtid="{D5CDD505-2E9C-101B-9397-08002B2CF9AE}" pid="3" name="KSOProductBuildVer">
    <vt:lpwstr>2052-12.8.2.15290</vt:lpwstr>
  </property>
</Properties>
</file>