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bookmarkStart w:id="0" w:name="OLE_LINK2"/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撤回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：（姓名），（性别），（民族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出生，公民身份号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【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被申请人：（名称），住所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：（姓名），（职务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对被申请人作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的行政行为不服，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市人民政府提出行政复议申请，市政府予以受理（受理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政复受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*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***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）。现申请人申请撤回该复议申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市人民政府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签字按捺手印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盖章）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bookmarkStart w:id="1" w:name="OLE_LINK2"/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  月     日</w:t>
      </w:r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39:00Z</dcterms:created>
  <dc:creator>微软用户</dc:creator>
  <dc:description/>
  <dc:language>en-US</dc:language>
  <cp:lastModifiedBy>huawei</cp:lastModifiedBy>
  <cp:lastPrinted>2015-09-01T18:54:00Z</cp:lastPrinted>
  <dcterms:modified xsi:type="dcterms:W3CDTF">2025-06-05T11:11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380A226EEED88490A4168B39B7499_42</vt:lpwstr>
  </property>
  <property fmtid="{D5CDD505-2E9C-101B-9397-08002B2CF9AE}" pid="3" name="KSOProductBuildVer">
    <vt:lpwstr>2052-12.8.2.15290</vt:lpwstr>
  </property>
</Properties>
</file>