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2.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042"/>
        <w:gridCol w:w="691"/>
        <w:gridCol w:w="1067"/>
        <w:gridCol w:w="537"/>
        <w:gridCol w:w="505"/>
        <w:gridCol w:w="425"/>
        <w:gridCol w:w="694"/>
        <w:gridCol w:w="241"/>
        <w:gridCol w:w="263"/>
        <w:gridCol w:w="63"/>
        <w:gridCol w:w="136"/>
        <w:gridCol w:w="491"/>
        <w:gridCol w:w="65"/>
        <w:gridCol w:w="182"/>
        <w:gridCol w:w="1393"/>
        <w:gridCol w:w="40"/>
      </w:tblGrid>
      <w:tr>
        <w:trPr>
          <w:trHeight w:val="454" w:hRule="exact"/>
        </w:trPr>
        <w:tc>
          <w:tcPr>
            <w:tcW w:w="9403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403" w:type="dxa"/>
            <w:gridSpan w:val="18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3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法律顾问管理工作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鄂州市司法局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律师工作科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9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3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.08</w:t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.18%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3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.08</w:t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01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市各级党政机关、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学校、医疗机构普遍建立法律顾问制度，党政机关推行公职律师制度，组织律师参与涉法信访工作。</w:t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实现全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家党政机关法律顾问制度全覆盖；实现全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村（社区）法律服务全覆盖；安排律师每月定期到市信访局陪同市领导接访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市村（社区）法律顾问、法律服务全覆盖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村（社区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推行律师参与涉法信访工作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信访值班每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>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市党政机关、企事业单位、人民团体、学校、医疗机构和企业法律顾问制度全覆盖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对全市法律顾问、公职律师、公司律师制度落实情开展监督检查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每季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>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开展法治讲座等法律服务（每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时，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村（社区）每个季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>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次，全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>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8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%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因新一轮新一轮抛投标时间较长，导致存在法律服务空缺月份。下轮将提前做好招投标工作。</w:t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及时满足群众法律需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单位法律顾问服务费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法律顾问管理工作经费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.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律师信访工作费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年不超预算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>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8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因本年度不需要支付律师顾问费，经财政局同意，调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建设市公共法律服务中心</w:t>
            </w:r>
          </w:p>
        </w:tc>
      </w:tr>
      <w:tr>
        <w:trPr>
          <w:trHeight w:val="69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不发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大失误或产生重大影响性事件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市各级单位、基层组织依法决策、执政、行政、管理意识切实增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矛盾纠纷调处率全面提升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矛盾纠纷调处小事不出湾组，大事不出村（社区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群众遇事不信访，信法的社会氛围逐步形成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法律服务满意率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（社区）组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机关、企事业单位和团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8%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因部分月份未开展法律顾问工作，满意度不高，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已出台新方案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3.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53:39Z</dcterms:created>
  <dc:creator>sjb</dc:creator>
  <dc:description/>
  <dc:language>en-US</dc:language>
  <cp:lastModifiedBy/>
  <dcterms:modified xsi:type="dcterms:W3CDTF">2020-09-01T01:43:42Z</dcterms:modified>
  <cp:revision>0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