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57"/>
        <w:gridCol w:w="785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司法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法律援助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9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经济困难群体和特殊案件当事人提供必要的法律咨询、代理、刑事诉讼无偿服务，难搞当事人合法权益，维护法律正确实施和社会公平正义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现了全市法律援助案件应援尽援，应援优援目标。维护了低收入群体合法权益，促进了社会公平正义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咨询（事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案件量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宣传场次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增法律援助工作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法律援助案件质量评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刑事案件、诉讼案件占比进一步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结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案件抽查测评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援案件零投诉举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线上、线下法律援助咨询事项及时解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条件法律援助案件全受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内指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律师值班补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援助案件补贴。刑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；民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弱势人群挽回经济损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在个别案件不能全额执行赔偿金。加强与决定机关沟通、配合，加大执行力度</w:t>
            </w:r>
          </w:p>
        </w:tc>
      </w:tr>
      <w:tr>
        <w:trPr>
          <w:trHeight w:val="14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人权：帮助社会弱势群体实现基本权利；促进平等：实施法律资源再分配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现正义：促进司法活动公正实施；注重效率：低成本促进社会和谐稳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社会弱势群体提供免费的法律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落实法律援助为民办实事项目，帮助弱势群体，维护社会稳定，维护社会公平正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援群众、人民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6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53Z</dcterms:created>
  <dc:creator>sjb</dc:creator>
  <dc:description/>
  <dc:language>en-US</dc:language>
  <cp:lastModifiedBy>admin602</cp:lastModifiedBy>
  <dcterms:modified xsi:type="dcterms:W3CDTF">2020-08-14T09:59:11Z</dcterms:modified>
  <cp:revision>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