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74"/>
        <w:gridCol w:w="228"/>
        <w:gridCol w:w="449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法依法治理工作项目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市司法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法与依法治理科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5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5.7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57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.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8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开展法治宣传活动、加强法治文化阵地建设、推进“谁执法谁普法”责任制，进一步提高普法普及率、群众满意度，营造尊法学法守法用法的法治氛围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了多样化的法治宣传活动，多个法治文化阵地建成使用，我市普法普及率显著提高，社会法治氛围日渐浓厚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治宣传活动（含志愿服务、文艺演出、知识竞赛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种法治宣传资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打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治文化阵地（含基础设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南浦法治公园建设未完工。对转下年度支付</w:t>
            </w:r>
          </w:p>
        </w:tc>
      </w:tr>
      <w:tr>
        <w:trPr>
          <w:trHeight w:val="3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法治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治文化阵地获评省级法治文化示范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家工作人员参加学法考试合格率达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.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按时完成年度普法与依法治理工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是否超预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治宣传教育普及率提高，全市村（社区）均开展了法治宣传教育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治文化阵地或法治文化基础设施建成使用，尊法学法守法用法的法治文化氛围浓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依法行政和公正司法能力水平进一步提高，没重大行政案件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态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群众尊法、守法、用法意识逐步提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促进社会法治环境形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对“七五”普法的知晓率及法治宣传教育工作的满意率达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.97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7:53Z</dcterms:created>
  <dc:creator>sjb</dc:creator>
  <dc:description/>
  <dc:language>en-US</dc:language>
  <cp:lastModifiedBy>JXX</cp:lastModifiedBy>
  <dcterms:modified xsi:type="dcterms:W3CDTF">2020-08-12T13:43:49Z</dcterms:modified>
  <cp:revision>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