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71"/>
        <w:gridCol w:w="695"/>
        <w:gridCol w:w="790"/>
        <w:gridCol w:w="425"/>
        <w:gridCol w:w="190"/>
        <w:gridCol w:w="97"/>
        <w:gridCol w:w="283"/>
        <w:gridCol w:w="426"/>
        <w:gridCol w:w="851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4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监督员选任管理工作经费</w:t>
            </w:r>
          </w:p>
        </w:tc>
      </w:tr>
      <w:tr>
        <w:trPr>
          <w:trHeight w:val="42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司法局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民参与和促进法治科</w:t>
            </w:r>
          </w:p>
        </w:tc>
      </w:tr>
      <w:tr>
        <w:trPr>
          <w:trHeight w:val="52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1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4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43</w:t>
            </w:r>
          </w:p>
        </w:tc>
      </w:tr>
      <w:tr>
        <w:trPr>
          <w:trHeight w:val="4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全工作机构，完善制度机制，创造选任管理条件，加强培训，提高人民监督员的专业水平和业务能力，按需选派人员监督人民检察院办案。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人民监督员管理，加强培训，按人民检察院要求做好每次选派工作。</w:t>
            </w:r>
          </w:p>
        </w:tc>
      </w:tr>
      <w:tr>
        <w:trPr>
          <w:trHeight w:val="63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定期组织业务培训、交流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厅未能与专业机构联系，没有安排，后期将于省厅提前沟通，提前安排学习培训</w:t>
            </w:r>
          </w:p>
        </w:tc>
      </w:tr>
      <w:tr>
        <w:trPr>
          <w:trHeight w:val="10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组织市外学习交流、调研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省及有关部门沟通不到位，未开展。下步做好协调完成交流调研活动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参加检察院相关活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监督案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促进检察机关进一步提高办案质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监督案件合格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指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监督员检察院开展监督评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监督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参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察院检务活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超年初预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参与检察院案件监督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因检察院已支付此项费用，本单位没有重复开支，后期将与检察院沟通合理安排好年初预算</w:t>
            </w:r>
          </w:p>
        </w:tc>
      </w:tr>
      <w:tr>
        <w:trPr>
          <w:trHeight w:val="11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促进人民监督员广泛参与检察机关办案活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态效益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各级检察机关营造公正、文明、规范、廉洁司法环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可持续影响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形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级检察机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司法为民良好形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人民监督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参与相关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满意度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检察机关对人民监督员开展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案件满意度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.8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7:53Z</dcterms:created>
  <dc:creator>sjb</dc:creator>
  <dc:description/>
  <dc:language>en-US</dc:language>
  <cp:lastModifiedBy>zhu</cp:lastModifiedBy>
  <dcterms:modified xsi:type="dcterms:W3CDTF">2020-08-14T02:54:53Z</dcterms:modified>
  <cp:revision>1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