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1"/>
        <w:gridCol w:w="1155"/>
        <w:gridCol w:w="726"/>
        <w:gridCol w:w="1134"/>
        <w:gridCol w:w="360"/>
        <w:gridCol w:w="774"/>
        <w:gridCol w:w="851"/>
        <w:gridCol w:w="283"/>
        <w:gridCol w:w="284"/>
        <w:gridCol w:w="425"/>
        <w:gridCol w:w="142"/>
        <w:gridCol w:w="158"/>
        <w:gridCol w:w="551"/>
        <w:gridCol w:w="708"/>
      </w:tblGrid>
      <w:tr>
        <w:trPr>
          <w:trHeight w:val="45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95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调解经费</w:t>
            </w:r>
          </w:p>
        </w:tc>
      </w:tr>
      <w:tr>
        <w:trPr>
          <w:trHeight w:val="380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鄂州市司法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参与和促进法治科</w:t>
            </w:r>
          </w:p>
        </w:tc>
      </w:tr>
      <w:tr>
        <w:trPr>
          <w:trHeight w:val="425" w:hRule="exac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65" w:hRule="exac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.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72</w:t>
            </w:r>
          </w:p>
        </w:tc>
      </w:tr>
      <w:tr>
        <w:trPr>
          <w:trHeight w:val="395" w:hRule="exac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.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84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8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民调解案件数量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件，调解成功率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协议履行率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举办人民调解培训班，开展人民调解卷宗评查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展为期三年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村（居）调解室规范化建设全覆盖工作。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调解案件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件，调解成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协议履行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举办人民调解培训班，每月通知各调解组织收看司法部人民调解大讲堂视频培训会。开展卷宗评查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为期三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村（居）调解室规范化建设全覆盖工作，目前覆盖率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开展全市人民调解员培训不少于一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调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案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展人民调解卷宗评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个别调解卷宗整理不规范。加强从业人员培训，不断提高业务能力</w:t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调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协议履行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调解卷宗质量整体提高，文件执行情况良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调解成功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.5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调解协议履行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中进行预防化解社会矛盾纠纷活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、区、乡镇（街道）、村（社区）按时开展集中排查调处矛盾纠纷活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5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成本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超过年初预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当事人挽回了一定经济损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化解社会矛盾，减少社会不稳定因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态效益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民群众信法不信访氛围逐渐形成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可持续影响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有效预防化解社会矛盾纠纷，形成社会和谐良好风气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访被调解当事人双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.7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7:53Z</dcterms:created>
  <dc:creator>sjb</dc:creator>
  <dc:description/>
  <dc:language>en-US</dc:language>
  <cp:lastModifiedBy>zhu</cp:lastModifiedBy>
  <dcterms:modified xsi:type="dcterms:W3CDTF">2020-08-14T02:35:37Z</dcterms:modified>
  <cp:revision>1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