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p>
      <w:pPr>
        <w:pStyle w:val="Heading2"/>
        <w:widowControl/>
        <w:spacing w:before="0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333333"/>
          <w:sz w:val="44"/>
          <w:szCs w:val="44"/>
          <w:shd w:fill="FFFFFF" w:val="clear"/>
        </w:rPr>
        <w:t>涉企行政执法突出问题整治法治建设督察法律服务采购报价通知书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60"/>
        <w:gridCol w:w="6751"/>
        <w:gridCol w:w="1218"/>
        <w:gridCol w:w="2051"/>
        <w:gridCol w:w="1382"/>
        <w:gridCol w:w="898"/>
      </w:tblGrid>
      <w:tr>
        <w:trPr>
          <w:trHeight w:val="54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涉企行政执法突出问题整治法治建设督察法律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制定具体详细的工作方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到窗口单位、工业园区企业发放涉企行政执法问卷调查，实地座谈走访；暗访涉企审批是否规范，体验审批流程，进行音像记录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发现并记录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涉企行政执法突出问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形成数据详实、案例清楚的问卷调查和涉企执法问题的调查报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能够建立三人（含）以上的调查专班，且认真负责，能够保证服务时间和调查质量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签订合同后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区、各执法单位及执法（服务）对象办公地点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回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要求回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4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同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供应商（加盖印章）：</w:t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077" w:hanging="357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回函请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202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前密封报（寄）送鄂州市司法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0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政执法协调监督科办公室 收（注明政府采购报价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6:30Z</dcterms:created>
  <dc:creator>admin</dc:creator>
  <dc:description/>
  <dc:language>en-US</dc:language>
  <cp:lastModifiedBy>Administrator</cp:lastModifiedBy>
  <dcterms:modified xsi:type="dcterms:W3CDTF">2021-07-13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C4E2F418E4653B275D77725526A2F</vt:lpwstr>
  </property>
  <property fmtid="{D5CDD505-2E9C-101B-9397-08002B2CF9AE}" pid="3" name="KSOProductBuildVer">
    <vt:lpwstr>2052-10.8.0.5562</vt:lpwstr>
  </property>
</Properties>
</file>